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the graph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s and doc by L.J.M. de W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was to supply a number of useful graphic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in a modest scale for animation, 3D motion, demo'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was to poke up some discussion conceirning graphic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s, etc. I'm only in a minor way involved with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job, so I'm open for any other ideas. The functions offere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ast pretention to be exhaustive, although it would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large and enrich the capabilities in future releases. Whoever has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, bugs found in the package, questions about the source 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, is invited to send them to me; any help is welcome but also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AND TH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an be used freely for non-commercial purpo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distribute the source keep my copyright notice in; that'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for the effort I've put into it. If you plan to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and distribute I would like to know; this to prevent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, and existance of different branches; perhaps redistribu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via me (maybe I'm already too optimistic about others will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part of the code 8-). Also anyone planning to use (part of)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ercial product should contact me; this be said to keep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! 8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MACHINES, LANGUAG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esent form the demo program runs on Atari STs (1 Meg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memory is merely required to run the demo that st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compressed images; this is the only part that real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It should not be hard to port the code to various machine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, the Amiga, the IBM PC with graphics card, a Su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guage used is C; a small part of the code is in 6800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code also has a line drawing routine (for bit mapped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even be used on systems with a very limited or no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 UP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the following source modul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cks.h:    header file for extern declaration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emo.c:       contains main and all dem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.c:         operations on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.c:      operations on objects: items and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funcs.c:    O.S. dependant part of graphic functions: opening a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on, swapping screen memor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xops.asm:     like mat.c but these are assembl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lin.asm:   function to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3 named are the ones most likely to cause problems when 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ystem doesn't have GEM, gemfuncs.c will have to be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is no big deal; if your system uses an other processo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00 the assembler functions will have to be re-created; al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 of your bitmap display is different from (any of the) Atari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lin.asm needs a thorough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S ABOUT REPRESENT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give you a better understanding of the source I'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ideas used in the code and why some choic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se of matrices for all motions (translation, rot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these). An object in space can be represented by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ordinates for each point; if the object consists of a set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uffices to store the coordinates of the end points and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connected (the polygons). The coordinates of an obj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per row for each point in a 2D array (the height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oints registrated, the width the number of coordinates: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tion of the object can now be computed by multiplying the (npoints x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 array with the (4 x 4) transformation array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(npoints x 4) array, representing the new coordinates.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a combination of transformations is applied to the objec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anslation followed by a rotation) it is cheaper (in terms of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cations) to first multiply the (4 x 4) transformation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sulting in a new 4 x 4 matrix) and then multiply the coordinat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one than to multiply the coordinate matrix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matrix separately. This is also one of the reas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matrix calculus is much cleaner and clearer than using goni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s; you do not get lost in long formulas and you can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ngs that really matter, and the speed gain is vast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several points / several transformation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se of 3D projective coordinates to represent a point in 3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interested in but not familiar with these coordinates ar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an (introductory) book about Projective Geometry; fo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ly not familiar with it (and thus not interested 8-)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e to say that a po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 may all be multiplied with a constant, so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, 2, 5, 7) is the same point as (3, 6, 15, 21) and that the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thesian coordinate system can be embedded in projective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 if (X,Y,Z) is a point in 3D Carthesian it cor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,Y,Z,1) in 3D projective space (note: 4 coordinates)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choose (2.3X,2.3Y,2.3Z,2.3) also or any constan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main advantages of using projective (or homogeneous)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 can see are: a) all motions of a rigid body in sp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by a matrix (or series of) multiplication(s), or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ly, each transformation can be represented by a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since homogeneous coordinates are used, the elements o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scaled with a constant factor. This is an important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of speed, since it allows the use of integers throughou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ny architectures deal faster with integer calculations than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uble calculations); yes, by using correctly chosen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too small to retain precision, no too big to prevent 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shorts are usable (16 bits shorts that is). The 68000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(16 bit) multiplications as one instruction, resulting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matrix multiplications. The result matrix is of cou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with 32-bit elements, but these are scaled afterwards to f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hort. In fact, the scaling chosen is such that multipl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s in pairs and adding 4 such pairs does not overflow a 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eing said and understood the notion of the objects us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now. Two types of objects are of special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, in fact a pointer to a struct,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struct itstruct {  /* item definition: ptr to this 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count;              /* # of points in this i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gon next;           /* pointer to polygon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r_data[1][4];      /* homogene coordinates of first poin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*item;                   /* the rest follows hereaf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only one row of the coordinate matrix is declared;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for arbitrary sized arrays without having to resort to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f course the only reasonable usage must be by dynamic al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stru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polygon next' member is a pointer to a linked list of ar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struct polystruct {/* polygon def: ptr to this 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count;              /* # of points in this polyg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polystruct *next;/* ptr to next polyg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coord[1];          /* index of first 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*polygon;                /* the rest follows hereaf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ith the item def. only one index is declared; in an actual ca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ollow in consecutive memory. Each polygon is a series of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, the indices being the numbers of the points in the coordina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an item can have several series of connec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tem is in fact a very static object, it can be seen as an ab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want to use it, we need an other type of object, i.e.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stance is also a pointer to a struct,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struct instruct {  /* instance def: ptr to this struc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in_item;           /* item of which this is an insta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trans[4][4];       /* 4H that places it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i_data[1][2];      /* screen coordinates of first 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*instance;               /* the rest follows hereafter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item' member is the pointer to the corresponding i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taining a coordinate array and a list of polyg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trans' member is the transformation matrix that puts the item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(so its contents varies because it is multiplied each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transformations act on th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ble to do the calculation of projected points and actua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mputed lines in different places, there is also a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nstance structure that contains for each point the ac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 (pixel coordinates). So it's written by the projec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ad by the draw functions. Again there's room for one poin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ynamic allocation 'over the edge of the struct' allow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itrary number of points. Note that the definition of C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cutive members of the struct occupy consecutive places in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 may safely use 'the other end' of the 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LOG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ings small and simple the following abbreviations will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H: 4 x 4 homogeneous transformation (matrix). Unless stated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be represented in the machine by a: short [4][4]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is a 16 bit wid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O, IO: in, out, inout - f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UNCTIONS AND BRIE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follows a list of the functions offered and a tiny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; consult the source if you want to go into detail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more or less also there. The functions from the 3demo.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listed here since they serve only a demonstration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suitable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at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 that, unless stated otherwise, memory for matrices etc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, must be either dynamically or statically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id matapply(mat,func,v,f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*mat;          IO the 4H to be transformed (e.g. ins-&gt;tr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*(*func)();    I  the kind of transformation, i.e. a function 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 can currently only be mattlate, matro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matref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*v;          I  a 3D vector to quantisize th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fac;         I  a number with which v is multi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a transformation to a 4H.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, rotation or reflection. Matapply can typic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4H's beforehand that represent a small motion 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in x-, y-, z - direction or turn around x-, y-, z - ax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at case mat is taken to be an 4H identity matrix, v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y vectors ((1,0,0), (0,1,0), (0,0,1)) and fac is a (small)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id matcompose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*a;           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*b;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of the (homogeneous) multiplication of a and b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. This function is implemented a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be used for instance to update an instanc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ormation (take a to be ins-&gt;trans) when an othe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s it (the b 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ORD *matident(n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n;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*a;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nxn identity matrix and return the poin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ORD *matreflect(v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*v;          I  a quantisizing 3D vector: the norma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*a;            O  the 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4H reflection matrix. Used by matappl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ORD *matrotate(v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*v;          I  a quantisizing 3D vector: the rotatio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*a;            O  the 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4H rot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ORD *mattlate(v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*v;          I  a quantisizing 3D vector: the transl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*a;            O  the 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4H transl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char *matscr_to_str(b_and_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b_and_w;       I  Use-only-black-and-whit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screen into unsigned char array and return poin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lag is TRUE, the screen is handled as if only one colou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(even if it is multi-colour); this allows for som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compaction. The memory needed for the array i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information is stor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for simplicity's sake the screen consists of 200 li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being 160 bytes wide, so 160 (byte) columns wide (the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ifferent resolution and colours will be handled further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byte contains the number of nonempty columns that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follows for each nonempty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umn number (0-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line sets (0-80). A line set is a series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zero bytes in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follows for each lin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line of the set (0-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lines (0-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values (each being 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last line set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last nonempty colum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r the different scr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res on the Atari has 400 lines, 80 byte columns.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al with the lines from 256 up (the line no. must fit in a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s from 200-399 are marked by using column numbers 160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stead of 0-79) and line numbers 0-199 (instead of 200-3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um and low res have both 200 lines. Medium has 80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colour bit planes, whereas low has 40 columns, 4 colour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colour info is stored as: word0 of plane0, word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1, etc. the simple solution is to view an entire line 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 bytes (of which there are overlapping pairs for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pping quartets for low res.), so use columns 0-1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_and_w flag simply says to ignore each odd word in medium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ach second, third and fourth word of four consecutiv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res. In this way, if the image was already black, a comp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2 to 4 times above the existing compactio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id matstr_to_scr(s,b_and_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uchar *s;  I  Array of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b_and_w;       I  Handle-as-black-and-white-only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ompressed image. s should have been created by matscr_to_st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id error(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func;         I  name of function in which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error handling function. Display a message and sto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uble maxfactor(arr,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*arr;        I 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cnt;            I  # elements i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maximal multiplication factor for an array of doubles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element after multiplication with this factor can be c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without 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uble mycos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a;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cosine function by table lookup. Each valu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d once can be retrieved by table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uble mysi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a;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ycos() for s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xops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id mxhmul(a,b,c,p,q,r)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*a,           I  points to array of p x q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,           I  points to array of q x r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,           O  points to array of p x r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, q,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multiplication for homogeneous coordinat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points to the result of the multiplication of th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d to by a and b. It is scaled to fit in sh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a temporary array is used to store intermediat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c may be one of a, b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hort *matcopy(a,b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*a;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*b;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n;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ver n shorts from the array pointed to by a to that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y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id mxproj(inarr,outarr,pcount,eye_z,scal_x,scal_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*inarr,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utarr;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pcount;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eye_z,        I  distance of observe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_x,       I  scaling along x axi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_y;       I  scaling along y axi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ion of inarr onto the instance's screen coordinates outa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rr points to an pcount x 4 array of shorts representing the 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 of the pcount points of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arr points to a pcount x 2 array of shorts represen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 to be calculated for each point (this array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ye_z, scal_x and scal_y are parameters that determine the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gemfuncs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id gem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a virtual workstation and allocates extra screen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id gem_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s a virtual workstation, restores screen location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located memory for a screen is automatically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id swap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the logical and physical screens. All dra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 displaying text) takes place on the logical scree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ysical screen is displayed. When the drawing is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 to the two screen areas are swapped. The VBL (vertic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routine) checks whether the physical screen po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and if so, tells it the hardware. By altering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location just before the screen is displayed (the beam is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at the start of the display it is ensured that movement i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 screen memory updating while is it being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rawlin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id drawlin(x1,x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x1,y1,x2,y2;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a line between points (x1,y1) and (x2,y2) in high, medium 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. No attempt has been made to handle colours,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s/widths, clipping, although this should be simple -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for a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thod used for calculating the pixel coordinates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senham's algorithm, of which I will give an explanation.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of how it is speeded up further wi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gorithm consists of taking always a step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is of greatest movement, and, depending on an accumulating err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 the direction of smallest movement. A derivation for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that the start point is (0,0) and the end point (a,b) with a &gt;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and b both &gt;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tion o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. y - b . x = 0        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ake (x(n), y(n)) to be the nth point of the line. Because x(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(n) are integers, they will generally not satisfy (1). In fac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d(n) exists, generally not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. y(n)  - b . x(n)  = d(n)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steps are to be taken in x direction, the x(n) is 'correc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(n) may be off at most 0.5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0.5a &lt;= d(n) &lt; 0.5a.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asier to compare against 0, so instead of d(n) we use e(n)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(n) = d(n) + 0.5a.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&lt;= e(n) &lt; a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ubtracting (2) from (2) with n+1 instead of n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. (y(n+1) - y(n)) - b . (x(n+1) - x(n))  = d(n+1) - d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x(n+1) - x(n) == 1, and d(n+1) - d(n) == e(n+1) - e(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. (y(n+1) - y(n)) - b = e(n+1) - e(n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(n+1) = e(n) - b + a . (y(n+1) - y(n))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t's easy, since the e(n+1) must be &gt;= 0  (5), and y(n+1) - 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ither 1 or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 b from e(n); if result &lt; 0 increment y and add a to erro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x,y,a,b,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= a &gt;&gt; 1; /* d(0) == 0, so e(0) == 0.5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x = 0; x &lt;= a; x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(e -= b )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+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real' thing must also handle the other cases: b &gt; a, a &lt;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&l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end and starting point are swapped if x2 &lt; x1, so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2 &gt;= x1; this implies a &gt; 0. The increment of y is 1 if b &gt;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if b &lt; 0 and furthermore b is then set to its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ses a &gt;= b and b &gt; a are dealt with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machine addresses bytes, not bits, and thu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 excessive address calculations, the pixel (x,y)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word address and a bit in that word. Stepping in x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by rotating the word by 1, incrementing/decrement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arry is generated. Stepping in y direction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/subtracting the number_of_bytes_per_lin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ffectively stepping a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point is OR-ed into the screen each time; in fact, this OR-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one into a data register for speed; the actual sto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s done when the address is about to change. In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&gt; a, the y-step is always taken, so the OR-ing into the data reg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d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ven faster version of drawlin is being planned, but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uld postpone the current distribution. Nex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bject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tem matcrit(n,d,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n;              I  the poi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d[][3];      I  the n*3 coordinates of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*o;           I  an array of indexes for the points; each -1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s a joined set of points, an extra -1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n item by giving its point count, point coordinates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allocates memory for the item, in this it store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, the points homogeneous 4D coordinates and a polygon lis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polygon also memory is allocated to contain a coun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of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id matfrit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ip;            I  item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s all memory belonging to the item that was allocated by matc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nstance matcrins(it,lia,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it;            I  the item it's refer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lia[3][3];   I  the 3x3 transformatio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tv[3];       I  the transla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n instance of the item by giving the item and a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to put it into space. Note that the transformation arra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of 3x3 doubles (non-homogeneous coordinates)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vector is in non-homogeneous coordinates.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d will contain a pointer to the item, a 4H to plac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pace, and an array to hold the screen coordinates of each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id matfrins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 ins;       I  instance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s all memory belonging to the instance that was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r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ORD *matseteye(lia,tv,dist,sx,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lia[3][3];   I  the transformation to orientat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tv[3];       I  the vector to plac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dist;        I  the distance of the eye from the proj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sx,sy;       I  scaling for X-, resp. Y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 the eye and projection screen positions and orientations and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enerally has to be done once, unless the eye or proj.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id matproject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nstance ins; I  the instance to be 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 an instance, i.e. calculate the screen coordinates i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raw it. This will fill the array of screen coordinat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 with values that depend on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's 4H transformation and the observer's position (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seteye). The critical part is handled by mxproj for spee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id matdraw(ins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 ins;       I  the instance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ode;           I  the mode of drawing (OR,XOR,ERAS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an instance, using VDI. Each polygon in the instance's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gon list is drawn, using the coordinates in the instanc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id matfdraw(ins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 ins;       I  the instance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ode;           I  the mode of drawing (OR,XOR,ERAS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an instance, using drawlin. The mode parameter is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 matdraw. This method is faster; an even faster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lines than drawlin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id insstore(ins,a,n)     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 ins;       I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*a;            O  as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n;              I  ; i.e. there are n WORDs in a prec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calculated screenpoints of an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coordinates are stored in a as a[n], a[n+1]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way line images can be stored with minimum overhea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that needs to be done afterwards is calling ins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fdraw (or matdraw). Before insstore is called the coordinat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o be calculated, preferably with mat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id insload(ins,a,n)   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 ins;       I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*a;            I  as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n;              I  ; i.e. there are n WORDs in a prec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l the calculated screenpoints of an instance. See also ins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tatic WORD *matliatv(invers,lia,tv,ro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invers;         I  Use inverse of lin. tran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lia[3][3],   I  Linear transform.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v[3];       I  Translation vector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*rotra;        O  4H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linear transformation and translation. Note that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and can thus not be used as external function. Use mat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nction with comparable capabilities;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liatv can specify all kinds of linear transformations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 the result in rotra, while matapply is restricted to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ion and reflection and applies the thus created 4H up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ORD *matseteye(lia,tv,dist,sx,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lia[3][3],   I  Linear transform.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v[3],       I  Translation vector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,        I  Distance eye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x,sy;       I  Scaling x and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eye coordinates. Besides setting distance and sca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pointer to the (static) 4H observer matri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